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E4: Corporate Governance Report (20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5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>VNECO4 Electricity Construction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No. 197, Nguyen Truong To, Vinh city, Nghe An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  <w:t>038 353 1065</w:t>
        <w:tab/>
        <w:tab/>
        <w:tab/>
        <w:tab/>
        <w:t>Fax: 038 385 3433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>Charter capital: VND 10 280 000 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VE4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2015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495"/>
        <w:gridCol w:w="1859"/>
        <w:gridCol w:w="1417"/>
        <w:gridCol w:w="864"/>
        <w:gridCol w:w="229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s of BO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Huy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Huy Thanh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Manag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Bo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Ngoc A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Le Van Huyen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/7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 %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elect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I. Board Resolutions (2015</w:t>
      </w:r>
      <w:r>
        <w:rPr/>
        <w:t>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26"/>
        <w:gridCol w:w="1264"/>
        <w:gridCol w:w="545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s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-2015/BB/HDQT-VNECO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/04/20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genda of Annual General Meeting of Shareholder 2015 and some main contents sunmitting to AGM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operation result 2014 and operation plan for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audited financial statement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Board of Directors on activity of managing business 201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gree submitting the total remuneration of Board of Directors and Supervisory Board in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select auditing company to review the financial statement in the first 6 months of 2015 and audit financial statement 2015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-/BB/HDQT-VNECO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4/20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air of the Board in term 2015-202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-2015/NQ-VNECO4-HDQT and Decision No. 96, 97, 98/QD/HDQT-VNCECO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/04/20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with time-limit the titles: Manager, Deputy Manager, Chief Accounta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-2015/BB/HDQT-VNECO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/20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investing in motorbike to serve the constru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mortgaging assets to borrowing Vietcombank – Vinh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2015/NQ/HDQT-VNCECO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/06/20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investing in equipments to serve the construction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mortgaging assets to borrowing Vietcombank – Vinh bran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-2015/BB/HDQT-VNECO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/07/20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International financial Auditing CO., Ltd to review the semi-annual financial statement and audit financial statement 2015 of the Company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plan of handling doubtful debts according to the current financial polic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of the Meeting of Board of Directors no. 05/2015/HDQT – VNECO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08/20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ess the operation result in the first 6 months and approve the methods to complete the criteria in the last 6 months of 2015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r. Nguyen The Hung as Manager of the Compan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- Meeting Minutes no.. 06/2015/HDQT – VNECO4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sion no. 330QD/VNECO4-HDQT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/10/20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handling social insurance regime and signing the labor contract with Mr. Phan Huy Thanh – Director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ecide Mr. Phan Huy Thanh retire under the social insurance regim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ing Minutes of Board of Directors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/12/2015</w:t>
            </w:r>
          </w:p>
        </w:tc>
        <w:tc>
          <w:tcPr>
            <w:tcW w:w="5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the regulations and rules of the Company to apply from 01/01/2016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nge in member of Board of Directors and Supervisory Board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45"/>
        <w:gridCol w:w="1445"/>
        <w:gridCol w:w="1373"/>
        <w:gridCol w:w="1460"/>
        <w:gridCol w:w="1461"/>
        <w:gridCol w:w="136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 Electricity Construction JSC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62 60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4.7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Phan Huy Thanh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3C01361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cum Manag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48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Nguyen Van Bo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23C01361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3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.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Tam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 – Chief Accountant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Huy Toan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ief of Supervisory Bo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5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ang Do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D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DInh Dao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Related shareholders 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,2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Lai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ed shareholder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77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e Hung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/>
      </w:pPr>
      <w:r>
        <w:rPr>
          <w:b/>
        </w:rPr>
        <w:t>V</w:t>
      </w:r>
      <w:r>
        <w:rPr>
          <w:rFonts w:cs="Arial" w:ascii="Arial" w:hAnsi="Arial"/>
          <w:b/>
          <w:sz w:val="20"/>
          <w:szCs w:val="20"/>
        </w:rPr>
        <w:t>. Other notice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43:00Z</dcterms:created>
  <dc:creator>User</dc:creator>
  <dc:description/>
  <dc:language>en-US</dc:language>
  <cp:lastModifiedBy>User</cp:lastModifiedBy>
  <dcterms:modified xsi:type="dcterms:W3CDTF">2016-02-05T06:43:00Z</dcterms:modified>
  <cp:revision>2</cp:revision>
  <dc:subject/>
  <dc:title/>
</cp:coreProperties>
</file>